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nl-NL" w:eastAsia="nl-BE"/>
        </w:rPr>
      </w:pPr>
      <w:r>
        <w:rPr>
          <w:rFonts w:eastAsia="Times New Roman" w:cs="Times New Roman" w:ascii="Times New Roman" w:hAnsi="Times New Roman"/>
          <w:b/>
          <w:bCs/>
          <w:sz w:val="27"/>
          <w:szCs w:val="27"/>
          <w:lang w:val="nl-NL" w:eastAsia="nl-BE"/>
        </w:rPr>
        <w:t>Het testen van malware en veiligheid in een zure regenwolk</w:t>
      </w:r>
    </w:p>
    <w:p>
      <w:pPr>
        <w:pStyle w:val="Normal"/>
        <w:spacing w:lineRule="auto" w:line="240" w:before="0" w:after="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en-US" w:eastAsia="en-US"/>
        </w:rPr>
        <w:drawing>
          <wp:inline distT="0" distB="0" distL="0" distR="0">
            <wp:extent cx="552450" cy="690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2" t="-97" r="-122" b="-97"/>
                    <a:stretch>
                      <a:fillRect/>
                    </a:stretch>
                  </pic:blipFill>
                  <pic:spPr bwMode="auto">
                    <a:xfrm>
                      <a:off x="0" y="0"/>
                      <a:ext cx="552450" cy="6902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12 maart 2010 -- Redactie Data News</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k stootte met mijn hoofd tegen mijn nieuw bureau toen ik er vanonder kroop. De volgende dagen ontsierde een nare buil mijn hoofd, maar gelukkig waren de vier interne netwerken bij mij thuis volledig geherstructureerd en voorzien van de laatste nieuwe beveiligingssnufjes. Dat is een onderdeel van mijn beveilingsbeleid en zo'n beleid is zowat het allerbelangrijkste dat een bedrijf zou moeten hebben. Blijkbaar is dat echter nog niet het geval, zo leert EICAR (European Institute for Computer Anti-Virus Resaerch) ons, tenzij je gaat kijken bij de grotere bedrijven zoals banken en verzekeringsfirma's.</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Maar we zitten hier in België wel met meer dan 90% bedrijven (volgens KMO-IT) die onder de noemer kmo vallen. En raad eens hoeveel er daar een 'beveiligingsbeleid' hebben? Volgens statistieken van EICAR komen we hier op een goede 10% uit. Een beveiligingsbeleid is immers meer dan het installeren van een anti-virus pakket en een firewall. Die software en hardware is overigens wel broodnodig, want vandaag kijken we aan tegen een berg van 50 miljoen malware. Een torenhoog probleem waar de cybercrime aan de basis van ligt en dat zal zo blijven in de komende jaren.</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Het internet maakt het voor iedereen te makkelijk om foute dingen te doen. Voor velen wordt de grens tussen goed en kwaad ook heel erg dun. Wanneer ga je over de streep? Als je op YouTube laat zien hoe je makkelijk een beveiligingspakket in de luren kan leggen? Of als je zelf een deel van een botnet gekocht hebt om wat mails te versturen naar mogelijke klanten? Beide mogelijkheden zijn niet goed te praten, maar dat standpunt lijken nog slechts enkelingen te delen, lijkt het soms. Momenteel zorgen tientallen botnets, met miljoenen pc's in de macht van de underground, voor de meeste problemen. En dan spreken we nog niet over het probleem dat veel command-and-control centers draaiden of draaien bij isp's van een buurland van ons: Nederland. Normvervaging, laksheid of vrijheid, waaronder zouden we dat klasseren?</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Vaak wordt me gevraagd hoe infecties nog mogelijk zijn, nu iedereen toch een deftige beveiliging heeft? Het volgende voorbeeld volstaat. Op drie van de vijf events waar ik verleden jaar aanwezig was, bleken geïnfecteerde usb-sticks de ronde te doen. In alle opzichten is de usb-stick dus echt wel de vervanging van de floppy en zelfs met goede maatregelen kunnen langs deze weg heel wat problemen zich aandienen. Ook hier is een strikt nageleefd beleid belangrijk. Het menselijk gedrag in goede banen leiden, is dan ook een sleutelfactor in een solide beleid. De beveiligingsproblemen van sociale netwerksites zijn ondertussen volop gekend en het einde is ook daar nog niet in zicht. Aanvaard jij alle applicaties op jouw Facebook? Ik alleszins niet! Wees ook voorzichtig met alle mogelijke plugins voor Firefox, met oudere Flashversies of niet up-to-date Adobe Acrobat Reader software.</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We willen ook allemaal te snel aan informatie geraken. Twitter is hiervan een prachtig voorbeeld. De grootste dreiging gaat evenwel uit van geïnfecteerde websites, ook legitieme, door malware als Gumblar - een plaag die gestaag uitbreiding vindt. Slechte paswoorden en slechte beveiliging van netwerken zijn hiervoor medeverantwoordelijk. Technieken als virtualisatie, in-the-cloud protectie en whitelisting worden wel steeds beter. Het gevaar is dat onze 'wolken' steeds meer worden aangevallen tot ze oplossen in 'zure' regen.</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Onafhankelijke testers van dat alles zullen dan ook nog aan belang winnen in de toekomst. Veel bedrijven hechten dan groot belang aan goede testen en advies over deze technieken, evenals soft- en hardware. Dit is precies één van de opdrachten van AMTSO, de Anti-Malware Testing Organisation (zie www.amtso.org). Ik meen dat er vandaag teveel testen zijn die compleet irrelevant zijn om een goed beeld te schetsen van een voldoende beveiliging. ATMSO wil een leidraad bieden voor correcte testen die een goede vergelijking mogelijk maken. Het testen van soft- of hardware is immers niet hetzelfde als het correct testen van een securitypakket of -appliance. Journalist-testers moeten de AMTSO-richtlijnen maar eens doornemen, want zo helpen ze bedrijven en toekomstige gebruikers om de wereld wat veiliger te maken. Ik raad iedereen aan om dit van nabij te volgen. Belangrijk is ook het advies van security consultants, zelfs als je niet echt zeker bent of dit wel geheel objectief is. Het is in ieder geval een aanrader als je niet wil dat je netwerk of je bedrijf een nare buil oploopt.</w:t>
      </w:r>
    </w:p>
    <w:p>
      <w:pPr>
        <w:pStyle w:val="Normal"/>
        <w:spacing w:lineRule="auto" w:line="24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b/>
          <w:bCs/>
          <w:sz w:val="24"/>
          <w:szCs w:val="24"/>
          <w:lang w:val="nl-NL" w:eastAsia="nl-BE"/>
        </w:rPr>
        <w:t>Eddy Willems</w:t>
      </w:r>
      <w:r>
        <w:rPr>
          <w:rFonts w:eastAsia="Times New Roman" w:cs="Times New Roman" w:ascii="Times New Roman" w:hAnsi="Times New Roman"/>
          <w:sz w:val="24"/>
          <w:szCs w:val="24"/>
          <w:lang w:val="nl-NL" w:eastAsia="nl-BE"/>
        </w:rPr>
        <w:t xml:space="preserve"> </w:t>
        <w:br/>
      </w:r>
      <w:r>
        <w:rPr>
          <w:rFonts w:eastAsia="Times New Roman" w:cs="Times New Roman" w:ascii="Times New Roman" w:hAnsi="Times New Roman"/>
          <w:i/>
          <w:iCs/>
          <w:sz w:val="24"/>
          <w:szCs w:val="24"/>
          <w:lang w:val="nl-NL" w:eastAsia="nl-BE"/>
        </w:rPr>
        <w:t>Eddy Willems is malware researcher, met meer dan 20 jaar ervaring op zijn actief. Hij is security evangelist bij securityspecialist G-Data, en is directeur informatie en pers van EICAR (European Institute for Computer Anti-Virus Research).</w:t>
      </w:r>
    </w:p>
    <w:p>
      <w:pPr>
        <w:pStyle w:val="Normal"/>
        <w:rPr>
          <w:lang w:val="nl-NL"/>
        </w:rPr>
      </w:pPr>
      <w:r>
        <w:rPr>
          <w:lang w:val="nl-NL"/>
        </w:rPr>
        <w:t xml:space="preserve">http://datanews.rnews.be/nl/opinie/90-99-28919/het-testen-van-malware-en-veiligheid-in-een-zure-regenwolk.html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fr-FR" w:eastAsia="nl-BE"/>
        </w:rPr>
      </w:pPr>
      <w:r>
        <w:rPr>
          <w:rFonts w:eastAsia="Times New Roman" w:cs="Times New Roman" w:ascii="Times New Roman" w:hAnsi="Times New Roman"/>
          <w:b/>
          <w:bCs/>
          <w:sz w:val="27"/>
          <w:szCs w:val="27"/>
          <w:lang w:val="fr-FR" w:eastAsia="nl-BE"/>
        </w:rPr>
        <w:t>Tester les maliciels et la sécurité dans un nuage de... pluie acide</w:t>
      </w:r>
    </w:p>
    <w:p>
      <w:pPr>
        <w:pStyle w:val="Normal"/>
        <w:spacing w:lineRule="auto" w:line="240" w:before="0" w:after="0"/>
        <w:rPr>
          <w:rFonts w:ascii="Times New Roman" w:hAnsi="Times New Roman" w:eastAsia="Times New Roman" w:cs="Times New Roman"/>
          <w:sz w:val="24"/>
          <w:szCs w:val="24"/>
          <w:lang w:val="fr-FR" w:eastAsia="nl-BE"/>
        </w:rPr>
      </w:pPr>
      <w:r>
        <w:rPr>
          <w:rFonts w:eastAsia="Times New Roman" w:cs="Times New Roman" w:ascii="Times New Roman" w:hAnsi="Times New Roman"/>
          <w:sz w:val="24"/>
          <w:szCs w:val="24"/>
          <w:lang w:val="en-US" w:eastAsia="en-US"/>
        </w:rPr>
        <w:drawing>
          <wp:inline distT="0" distB="0" distL="0" distR="0">
            <wp:extent cx="552450" cy="690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2" t="-97" r="-122" b="-97"/>
                    <a:stretch>
                      <a:fillRect/>
                    </a:stretch>
                  </pic:blipFill>
                  <pic:spPr bwMode="auto">
                    <a:xfrm>
                      <a:off x="0" y="0"/>
                      <a:ext cx="552450" cy="6902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fr-FR" w:eastAsia="nl-BE"/>
        </w:rPr>
      </w:pPr>
      <w:r>
        <w:rPr>
          <w:rFonts w:eastAsia="Times New Roman" w:cs="Times New Roman" w:ascii="Times New Roman" w:hAnsi="Times New Roman"/>
          <w:sz w:val="24"/>
          <w:szCs w:val="24"/>
          <w:lang w:val="fr-FR" w:eastAsia="nl-BE"/>
        </w:rPr>
        <w:t>12 mars 2010 -- Rédaction Data News</w:t>
      </w:r>
    </w:p>
    <w:p>
      <w:pPr>
        <w:pStyle w:val="Normal"/>
        <w:spacing w:lineRule="auto" w:line="240" w:before="280" w:after="280"/>
        <w:rPr>
          <w:rFonts w:ascii="Times New Roman" w:hAnsi="Times New Roman" w:eastAsia="Times New Roman" w:cs="Times New Roman"/>
          <w:sz w:val="24"/>
          <w:szCs w:val="24"/>
          <w:lang w:val="fr-FR" w:eastAsia="nl-BE"/>
        </w:rPr>
      </w:pPr>
      <w:r>
        <w:rPr>
          <w:rFonts w:eastAsia="Times New Roman" w:cs="Times New Roman" w:ascii="Times New Roman" w:hAnsi="Times New Roman"/>
          <w:sz w:val="24"/>
          <w:szCs w:val="24"/>
          <w:lang w:val="fr-FR" w:eastAsia="nl-BE"/>
        </w:rPr>
        <w:t>Je me cognai la tête à mon nouveau bureau en rampant par dessous. Résultat: une vilaine bosse me défigura les jours suivants, mais - eurêka! - les quatre réseaux internes de mon habitation étaient entièrement restructurés et dotés des plus récents gadgets de sécurité. C'est là un élément de ma politique de protection, et celle-ci est quasiment ce qu'il y a de plus important pour une entreprise. Manifestement, tel n'est cependant pas encore le cas, nous apprend l'EICAR (European Institute for Computer Anti-Virus Research), à moins de se tourner vers les plus grandes sociétés comme les banques et les compagnies d'assurance.</w:t>
      </w:r>
    </w:p>
    <w:p>
      <w:pPr>
        <w:pStyle w:val="Normal"/>
        <w:spacing w:lineRule="auto" w:line="240" w:before="280" w:after="280"/>
        <w:rPr>
          <w:rFonts w:ascii="Times New Roman" w:hAnsi="Times New Roman" w:eastAsia="Times New Roman" w:cs="Times New Roman"/>
          <w:sz w:val="24"/>
          <w:szCs w:val="24"/>
          <w:lang w:val="fr-FR" w:eastAsia="nl-BE"/>
        </w:rPr>
      </w:pPr>
      <w:r>
        <w:rPr>
          <w:rFonts w:eastAsia="Times New Roman" w:cs="Times New Roman" w:ascii="Times New Roman" w:hAnsi="Times New Roman"/>
          <w:sz w:val="24"/>
          <w:szCs w:val="24"/>
          <w:lang w:val="fr-FR" w:eastAsia="nl-BE"/>
        </w:rPr>
        <w:t>Mais nous sommes bien en Belgique avec ses plus de 90% de petites et moyennes entreprises. Devinez donc combien d'entre elles appliquent une politique de sécurité? Selon les statistiques de l'EICAR, elles sont un peu plus de 10%. Une politique de sécurité, c'est en effet bien plus qu'installer un progiciel anti-virus et un pare-feu. Du logiciel et du matériel ne sont du reste pas de trop car aujourd'hui, c'est une montagne de 50 millions de maliciels qu'il faut affronter. Un problème vertigineux engendré par le cyber-crime, et cela ne risque pas de s'arranger dans les années à venir.</w:t>
      </w:r>
    </w:p>
    <w:p>
      <w:pPr>
        <w:pStyle w:val="Normal"/>
        <w:spacing w:lineRule="auto" w:line="240" w:before="280" w:after="280"/>
        <w:rPr>
          <w:rFonts w:ascii="Times New Roman" w:hAnsi="Times New Roman" w:eastAsia="Times New Roman" w:cs="Times New Roman"/>
          <w:sz w:val="24"/>
          <w:szCs w:val="24"/>
          <w:lang w:val="fr-FR" w:eastAsia="nl-BE"/>
        </w:rPr>
      </w:pPr>
      <w:r>
        <w:rPr>
          <w:rFonts w:eastAsia="Times New Roman" w:cs="Times New Roman" w:ascii="Times New Roman" w:hAnsi="Times New Roman"/>
          <w:sz w:val="24"/>
          <w:szCs w:val="24"/>
          <w:lang w:val="fr-FR" w:eastAsia="nl-BE"/>
        </w:rPr>
        <w:t>L'internet permet à tout un chacun de faire des choses défendues. Pour beaucoup, la frontière entre le bien et le mal devient en effet très, très ténue. Quand allez-vous passer la ligne? Si vous faites voir sur Youtube la facilité avec laquelle vous pouvez abuser d'un progiciel de sécurité? Ou si vous avez vous-même acquis une partie d'un botnet pour expédier des mails vers des clients potentiels? Ces deux possibilités sont discutables, mais seules quelques exceptions partagent encore cette opinion, semble-t-il... Actuellement, des dizaines de botnets regroupant des millions de PC sous la coupe de la pègre sont à l'origine de la plupart des difficultés. Et c'est sans parler des maliciels que nombre de centres de 'command-and-control' ont fait ou font tourner chez les ISP d'un pays voisin: les Pays-Bas. Estompage de la norme, laxisme ou liberté, où dont le classer?</w:t>
      </w:r>
    </w:p>
    <w:p>
      <w:pPr>
        <w:pStyle w:val="Normal"/>
        <w:spacing w:lineRule="auto" w:line="240" w:before="280" w:after="280"/>
        <w:rPr>
          <w:rFonts w:ascii="Times New Roman" w:hAnsi="Times New Roman" w:eastAsia="Times New Roman" w:cs="Times New Roman"/>
          <w:sz w:val="24"/>
          <w:szCs w:val="24"/>
          <w:lang w:val="fr-FR" w:eastAsia="nl-BE"/>
        </w:rPr>
      </w:pPr>
      <w:r>
        <w:rPr>
          <w:rFonts w:eastAsia="Times New Roman" w:cs="Times New Roman" w:ascii="Times New Roman" w:hAnsi="Times New Roman"/>
          <w:sz w:val="24"/>
          <w:szCs w:val="24"/>
          <w:lang w:val="fr-FR" w:eastAsia="nl-BE"/>
        </w:rPr>
        <w:t>L'on me demande souvent comment des infections sont encore possibles, maintenant que tout le monde dispose d'une solide protection. L'exemple suivant suffit à répondre. Lors de trois des cinq événements auxquels j'ai assisté l'an dernier, des sub-sticks contaminés circulaient. A tous points de vue, la clé USB est donc réellement bien le substitut de la disquette et même en prenant des mesures valables, cette clé peut générer pas mal de problèmes. Ici aussi, il est donc important d'appliquer une politique stricte. Canaliser correctement le comportement humain est dès lors un facteur essentiel d'une politique de qualité. Les problèmes de sécurité des sites web de socialisation sont aujourd'hui bien connus et pourtant, ils ne sont pas encore résolus. Acceptez-vous toutes les applications sur votre Facebook? Moi assurément pas! Soyez également prudent avec tous les plugins possibles pour Firefox, avec les anciennes versions de Flash ou avec du software Adobe Acrobat Reader non actualisé.</w:t>
      </w:r>
    </w:p>
    <w:p>
      <w:pPr>
        <w:pStyle w:val="Normal"/>
        <w:spacing w:lineRule="auto" w:line="240" w:before="280" w:after="280"/>
        <w:rPr>
          <w:rFonts w:ascii="Times New Roman" w:hAnsi="Times New Roman" w:eastAsia="Times New Roman" w:cs="Times New Roman"/>
          <w:sz w:val="24"/>
          <w:szCs w:val="24"/>
          <w:lang w:val="fr-FR" w:eastAsia="nl-BE"/>
        </w:rPr>
      </w:pPr>
      <w:r>
        <w:rPr>
          <w:rFonts w:eastAsia="Times New Roman" w:cs="Times New Roman" w:ascii="Times New Roman" w:hAnsi="Times New Roman"/>
          <w:sz w:val="24"/>
          <w:szCs w:val="24"/>
          <w:lang w:val="fr-FR" w:eastAsia="nl-BE"/>
        </w:rPr>
        <w:t>Nous voulons aussi tous accéder trop vite à l'information. Twitter en est un très bel exemple. La principale menace émane des sites web infectés, même légitimes, par du maliciel tel Gumblar, un fléau qui se propage toujours plus. De piètres mots de passe et une piètre protection des réseaux en sont coresponsables. Des techniques comme la virtualisation, la protection dans le nuage et le 'whitelisting' s'améliorent certes toujours. Le danger, c'est que nos nuages soient sans cesse davantage agressés jusqu'à ce qu'ils se dissolvent en une pluie 'acide'.</w:t>
      </w:r>
    </w:p>
    <w:p>
      <w:pPr>
        <w:pStyle w:val="Normal"/>
        <w:spacing w:lineRule="auto" w:line="240" w:before="280" w:after="280"/>
        <w:rPr>
          <w:rFonts w:ascii="Times New Roman" w:hAnsi="Times New Roman" w:eastAsia="Times New Roman" w:cs="Times New Roman"/>
          <w:sz w:val="24"/>
          <w:szCs w:val="24"/>
          <w:lang w:val="fr-FR" w:eastAsia="nl-BE"/>
        </w:rPr>
      </w:pPr>
      <w:r>
        <w:rPr>
          <w:rFonts w:eastAsia="Times New Roman" w:cs="Times New Roman" w:ascii="Times New Roman" w:hAnsi="Times New Roman"/>
          <w:sz w:val="24"/>
          <w:szCs w:val="24"/>
          <w:lang w:val="fr-FR" w:eastAsia="nl-BE"/>
        </w:rPr>
        <w:t>Des testeurs indépendants de tout ce qui précède gagneront dès lors aussi en importance à l'avenir. Beaucoup d'entreprises accorderont en effet un vif intérêt à la réalisation de tests corrects, ainsi qu'à des conseils à propos de ces techniques, logiciels et matériel. C'est précisément l'une des missions de l'AMTSO, l'Anti-Malware Testing Organisation (cf. www.amtso.org). J'estime qu'il y a aujourd'hui trop de tests qui ne suffisent absolument pas à offrir l'image correcte d'une sécurité suffisante. L'ATMSO entend être le fil rouge pour des tests valables permettant une bonne comparaison. Les tests des logiciels ou du matériel ne sont en effet pas les mêmes que ceux d'un progiciel ou d'un applicatif de sécurité. Les journalistes-testeurs doivent passer en revue les directives de l'AMTSO car ils aideront ainsi les entreprises et les futurs utilisateurs à rendre le monde quelque peu plus sûr. Je conseille à tout un chacun de suivre cela de très près. Autre point important: les conseils des consultants en sécurité, même si vous n'êtes pas vraiment certain qu'ils soient tout à fait objectifs. C'est en tout cas recommandé si vous ne voulez pas que votre réseau ou votre entreprise soit défiguré par une vilaine bosse...</w:t>
      </w:r>
    </w:p>
    <w:p>
      <w:pPr>
        <w:pStyle w:val="Normal"/>
        <w:spacing w:lineRule="auto" w:line="240" w:before="280" w:after="280"/>
        <w:rPr>
          <w:rFonts w:ascii="Times New Roman" w:hAnsi="Times New Roman" w:eastAsia="Times New Roman" w:cs="Times New Roman"/>
          <w:sz w:val="24"/>
          <w:szCs w:val="24"/>
          <w:lang w:val="fr-FR" w:eastAsia="nl-BE"/>
        </w:rPr>
      </w:pPr>
      <w:r>
        <w:rPr>
          <w:rFonts w:eastAsia="Times New Roman" w:cs="Times New Roman" w:ascii="Times New Roman" w:hAnsi="Times New Roman"/>
          <w:b/>
          <w:bCs/>
          <w:sz w:val="24"/>
          <w:szCs w:val="24"/>
          <w:lang w:val="fr-FR" w:eastAsia="nl-BE"/>
        </w:rPr>
        <w:t>Eddy Willems</w:t>
      </w:r>
      <w:r>
        <w:rPr>
          <w:rFonts w:eastAsia="Times New Roman" w:cs="Times New Roman" w:ascii="Times New Roman" w:hAnsi="Times New Roman"/>
          <w:sz w:val="24"/>
          <w:szCs w:val="24"/>
          <w:lang w:val="fr-FR" w:eastAsia="nl-BE"/>
        </w:rPr>
        <w:t xml:space="preserve"> </w:t>
        <w:br/>
      </w:r>
      <w:r>
        <w:rPr>
          <w:rFonts w:eastAsia="Times New Roman" w:cs="Times New Roman" w:ascii="Times New Roman" w:hAnsi="Times New Roman"/>
          <w:i/>
          <w:iCs/>
          <w:sz w:val="24"/>
          <w:szCs w:val="24"/>
          <w:lang w:val="fr-FR" w:eastAsia="nl-BE"/>
        </w:rPr>
        <w:t>Eddy Willems est malware researcher et a plus de 20 années d'expérience à son actif. Il est security evangelist chez le spécialiste de la sécurité G-Data, mais aussi directeur de l'information et de la presse chez EICAR (European Institute for Computer Anti-Virus Research).</w:t>
      </w:r>
    </w:p>
    <w:p>
      <w:pPr>
        <w:pStyle w:val="Normal"/>
        <w:widowControl/>
        <w:bidi w:val="0"/>
        <w:spacing w:lineRule="auto" w:line="276" w:before="0" w:after="200"/>
        <w:rPr/>
      </w:pPr>
      <w:r>
        <w:rPr>
          <w:lang w:val="fr-FR"/>
        </w:rPr>
        <w:t xml:space="preserve">http://datanews.rnews.be/fr/opinion/90-100-28920/tester-les-maliciels-et-la-securite-dans-un-nuage-de----pluie-acide.htm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Date">
    <w:name w:val="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9:00Z</dcterms:created>
  <dc:creator>Eddy Willems</dc:creator>
  <dc:description/>
  <dc:language>en-US</dc:language>
  <cp:lastModifiedBy>Eddy Willems</cp:lastModifiedBy>
  <dcterms:modified xsi:type="dcterms:W3CDTF">2010-03-19T14:19:00Z</dcterms:modified>
  <cp:revision>2</cp:revision>
  <dc:subject/>
  <dc:title/>
</cp:coreProperties>
</file>